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l percorso realizzato e ridefinito</w:t>
      </w:r>
      <w:r>
        <w:rPr>
          <w:rStyle w:val="FootnoteCharacters"/>
          <w:rStyle w:val="FootnoteAnchor"/>
          <w:sz w:val="40"/>
          <w:szCs w:val="40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Isabella Bocci e Rachele Matrician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9475</wp:posOffset>
                </wp:positionH>
                <wp:positionV relativeFrom="paragraph">
                  <wp:posOffset>53975</wp:posOffset>
                </wp:positionV>
                <wp:extent cx="10731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voro individ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39.5pt;mso-wrap-distance-left:9.05pt;mso-wrap-distance-right:9.05pt;mso-wrap-distance-top:0pt;mso-wrap-distance-bottom:0pt;margin-top:4.2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voro 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1276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ibi nelle diverse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ibi nelle diverse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8478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ess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trutture linguistiche per la comunicazione orale e scrit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essic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trutture linguistiche per la comunicazione orale e scrit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32385</wp:posOffset>
                </wp:positionV>
                <wp:extent cx="1314450" cy="62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5pt;height:49.5pt;mso-wrap-distance-left:9.05pt;mso-wrap-distance-right:9.05pt;mso-wrap-distance-top:0pt;mso-wrap-distance-bottom:0pt;margin-top:2.5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9425</wp:posOffset>
                </wp:positionH>
                <wp:positionV relativeFrom="paragraph">
                  <wp:posOffset>100965</wp:posOffset>
                </wp:positionV>
                <wp:extent cx="13144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unzione curative del ci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5pt;height:49.5pt;mso-wrap-distance-left:9.05pt;mso-wrap-distance-right:9.05pt;mso-wrap-distance-top:0pt;mso-wrap-distance-bottom:0pt;margin-top:7.9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unzione curative del 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0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9.9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25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0" cy="11430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43.95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95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1620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pologie di alimenti: carne, verdure, fru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ipologie di alimenti: carne, verdure, fr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228600"/>
                <wp:effectExtent l="635" t="304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3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1771650" cy="742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CQUISIRE Il MICROLINGU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58.5pt;mso-wrap-distance-left:9.05pt;mso-wrap-distance-right:9.05pt;mso-wrap-distance-top:0pt;mso-wrap-distance-bottom:0pt;margin-top:6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CQUISIRE Il MICROLINGU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431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0</wp:posOffset>
                </wp:positionH>
                <wp:positionV relativeFrom="paragraph">
                  <wp:posOffset>-39370</wp:posOffset>
                </wp:positionV>
                <wp:extent cx="1663700" cy="520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ibo e utilizzo nelle varie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pt;height:41pt;mso-wrap-distance-left:9.05pt;mso-wrap-distance-right:9.05pt;mso-wrap-distance-top:0pt;mso-wrap-distance-bottom:0pt;margin-top:-3.1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ibo e utilizzo nelle varie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pologie di piatti, bicchieri, posate, pento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ipologie di piatti, bicchieri, posate, pentol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75565</wp:posOffset>
                </wp:positionV>
                <wp:extent cx="1276350" cy="6584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pologie di cibi preparati, guarnizi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85pt;mso-wrap-distance-left:9.05pt;mso-wrap-distance-right:9.05pt;mso-wrap-distance-top:0pt;mso-wrap-distance-bottom:0pt;margin-top:5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ipologie di cibi preparati, guarnizion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29210</wp:posOffset>
                </wp:positionV>
                <wp:extent cx="2419350" cy="1047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Dialogh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rezioni a copp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mpliamento delle conoscenz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gliorare i rapporti scolastici ed extra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Dialogh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rrezioni a coppi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mpliamento delle conoscenze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igliorare i rapporti scolastici ed extrascolastic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404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23495</wp:posOffset>
                </wp:positionV>
                <wp:extent cx="958850" cy="5480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480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voro di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43.15pt;mso-wrap-distance-left:9.05pt;mso-wrap-distance-right:9.05pt;mso-wrap-distance-top:0pt;mso-wrap-distance-bottom:0pt;margin-top:1.8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voro di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B: le caselle tratteggiate e in rosso rappresentano gli obiettivi ridefiniti su sollecitazione degli stud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cquisire un microlinguaggi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igliorare la fluidità espressiva e la pronunci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cquisire maggiori conoscenze degli altri paesi  e dell’Itali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arrazione oggettiva (ciò che vedi nel frammento di film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arrazione soggettiva (cosa suscita la visione del frammen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quotidianità” (n°7)</w:t>
      </w:r>
    </w:p>
    <w:p>
      <w:pPr>
        <w:pStyle w:val="Normal"/>
        <w:rPr>
          <w:lang w:val="it-IT"/>
        </w:rPr>
      </w:pPr>
      <w:r>
        <w:rPr>
          <w:lang w:val="it-IT"/>
        </w:rPr>
        <w:t>Film “Il pranzo di Babette”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Cd - lavor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eriodo di sperimentazione (da….a….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umero  lezioni/incontr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onte ore complessiv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periodo da novembre ad aprile (oltre a questa UdA sono state presentate altre sequenze CD MIGRARE</w:t>
      </w:r>
      <w:r>
        <w:rPr>
          <w:b/>
          <w:lang w:val="it-IT"/>
        </w:rPr>
        <w:t>, Il viaggio</w:t>
      </w:r>
      <w:r>
        <w:rPr>
          <w:lang w:val="it-IT"/>
        </w:rPr>
        <w:t xml:space="preserve">, n°9 “Cose di questo mondo” e </w:t>
      </w:r>
      <w:r>
        <w:rPr>
          <w:b/>
          <w:lang w:val="it-IT"/>
        </w:rPr>
        <w:t xml:space="preserve">il colloquio </w:t>
      </w:r>
      <w:r>
        <w:rPr>
          <w:lang w:val="it-IT"/>
        </w:rPr>
        <w:t>n° 1 “Scelte d’amore” e n°3 “Paul Micke e altri”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- Prima di scegliere il percorso, sono state effettuate alcune lezioni per presentarci e dare chiarimenti sul progetto e per comprendere la realtà della classe, i bisogni, i livelli linguistici, le aspettative.</w:t>
      </w:r>
    </w:p>
    <w:p>
      <w:pPr>
        <w:pStyle w:val="Normal"/>
        <w:rPr/>
      </w:pPr>
      <w:r>
        <w:rPr>
          <w:lang w:val="it-IT"/>
        </w:rPr>
        <w:t>- La richiesta è stata fatta da parte degli studenti. Il lavoro sulla sequenza si è protratto per più lezioni perché spesso gli studenti erano assenti per motivo di lavoro.</w:t>
      </w:r>
    </w:p>
    <w:p>
      <w:pPr>
        <w:pStyle w:val="Normal"/>
        <w:rPr>
          <w:lang w:val="it-IT"/>
        </w:rPr>
      </w:pPr>
      <w:r>
        <w:rPr>
          <w:lang w:val="it-IT"/>
        </w:rPr>
        <w:t>- La condivisione dei rispettivi pensieri è avvenuta progressivamente, all’inizio gli studenti erano timorosi, perché non erano abituati a delle lezioni in cui non c’era solo la trasmissioni di saperi. (rapporto unidirezionale docente studenti). Superato lo smarrimento hanno iniziato ad interagire con le docenti e tra di loro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Cs/>
          <w:lang w:val="it-IT"/>
        </w:rPr>
        <w:t>Nella fase di approfondimento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del lessico specifico sono stati utilizzati supporti iconici presenti del testo che usano all’Istituto Alberghiero di Porlezz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 La lavagna e i gessi colorati sono stati utili per evidenziare le parole “calde”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 la contestualizzazione è avvenuta anche grazie all’uso del laboratorio multimediale e dello strumento del fermo immagine che  ha permesso di centrare il focus e quindi di apportare le dovute correzioni o riformulazio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 la decontestualizzazione è avvenuta mediante semplici produzioni orali e scritt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 più che un vero e proprio cambiamento di strategia progettuale, c’è stata una buona integrazione che ha permesso di ampliare e approfondire alcune tematiche che le docenti, in fase di progettazione, non avevano definite prioritarie: qualità di alcuni cibi e diverso utilizzo nelle varie culture; mappa italiana dei principali vini; cibo e salute; degustazione della torta e del vino abruzzese “Cerasuolo”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highlight w:val="yellow"/>
          <w:lang w:val="it-IT"/>
        </w:rPr>
        <w:t xml:space="preserve">Materiali/strumenti integrativi (poesie, canzoni, fotografie...) </w:t>
      </w:r>
      <w:r>
        <w:rPr>
          <w:bCs/>
          <w:highlight w:val="yellow"/>
          <w:lang w:val="it-IT"/>
        </w:rPr>
        <w:t>(</w:t>
      </w:r>
      <w:r>
        <w:rPr>
          <w:bCs/>
          <w:i/>
          <w:iCs/>
          <w:highlight w:val="yellow"/>
          <w:lang w:val="it-IT"/>
        </w:rPr>
        <w:t>da allegare</w:t>
      </w:r>
      <w:r>
        <w:rPr>
          <w:i/>
          <w:highlight w:val="yellow"/>
          <w:lang w:val="it-IT"/>
        </w:rPr>
        <w:t xml:space="preserve"> in formato elettronico</w:t>
      </w:r>
      <w:r>
        <w:rPr>
          <w:bCs/>
          <w:highlight w:val="yellow"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- ricetta tipica lombarda: “risotto alla milanese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rricchimento lessic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mi e la concordanz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’uso delle deiss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uso degli aggettivi qualificativ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uso delle preposizioni semplici e articolate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fluidità  espressiv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rretta pronunci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ul piano relazionale: imparare a rispettare i tempi di ognuno e a tollerare il “silenzio” senza intervenire o anticipare la  rispos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- le domande sono state un utile strumento per far partire la narrazione e ampliare l’argomento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highlight w:val="yellow"/>
          <w:lang w:val="it-IT"/>
        </w:rPr>
        <w:t xml:space="preserve">Se sì, rispetto a che cosa? con quali modalità?  </w:t>
      </w:r>
      <w:r>
        <w:rPr>
          <w:highlight w:val="yellow"/>
          <w:lang w:val="it-IT"/>
        </w:rPr>
        <w:t>(</w:t>
      </w:r>
      <w:r>
        <w:rPr>
          <w:bCs/>
          <w:i/>
          <w:iCs/>
          <w:highlight w:val="yellow"/>
          <w:lang w:val="it-IT"/>
        </w:rPr>
        <w:t>in questo caso allegare eventuali strumenti e</w:t>
      </w:r>
      <w:r>
        <w:rPr>
          <w:b/>
          <w:i/>
          <w:iCs/>
          <w:highlight w:val="yellow"/>
          <w:lang w:val="it-IT"/>
        </w:rPr>
        <w:t xml:space="preserve"> </w:t>
      </w:r>
      <w:r>
        <w:rPr>
          <w:bCs/>
          <w:i/>
          <w:iCs/>
          <w:highlight w:val="yellow"/>
          <w:lang w:val="it-IT"/>
        </w:rPr>
        <w:t xml:space="preserve">il feedback degli studenti </w:t>
      </w:r>
      <w:r>
        <w:rPr>
          <w:bCs/>
          <w:highlight w:val="yellow"/>
          <w:lang w:val="it-IT"/>
        </w:rPr>
        <w:t>(</w:t>
      </w:r>
      <w:r>
        <w:rPr>
          <w:bCs/>
          <w:i/>
          <w:iCs/>
          <w:highlight w:val="yellow"/>
          <w:lang w:val="it-IT"/>
        </w:rPr>
        <w:t>il parlato</w:t>
      </w:r>
      <w:r>
        <w:rPr>
          <w:bCs/>
          <w:highlight w:val="yellow"/>
          <w:lang w:val="it-IT"/>
        </w:rPr>
        <w:t xml:space="preserve">) </w:t>
      </w:r>
      <w:r>
        <w:rPr>
          <w:bCs/>
          <w:i/>
          <w:highlight w:val="yellow"/>
          <w:lang w:val="it-IT"/>
        </w:rPr>
        <w:t>emerso nell’interazione</w:t>
      </w:r>
      <w:r>
        <w:rPr>
          <w:bCs/>
          <w:highlight w:val="yellow"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frammenti sono una sorta di “Antologia Mediatica” ottima per: </w:t>
      </w:r>
      <w:r>
        <w:rPr>
          <w:u w:val="single"/>
          <w:lang w:val="it-IT"/>
        </w:rPr>
        <w:t>focalizzare</w:t>
      </w:r>
      <w:r>
        <w:rPr>
          <w:lang w:val="it-IT"/>
        </w:rPr>
        <w:t xml:space="preserve"> (fermo immagine),</w:t>
      </w:r>
      <w:r>
        <w:rPr>
          <w:u w:val="single"/>
          <w:lang w:val="it-IT"/>
        </w:rPr>
        <w:t xml:space="preserve"> consolidare</w:t>
      </w:r>
      <w:r>
        <w:rPr>
          <w:lang w:val="it-IT"/>
        </w:rPr>
        <w:t xml:space="preserve"> (tasto per tornare indietro), le immagini fisse o in movimento sono evocative per avviare la narrazione oggettiva e/o soggett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unti di forz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oprogettazione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contitolarità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connessione con la programmazione della docente titolare della cattedra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eterogeneità (età, sesso, nazionalità, livelli linguistici) del gruppo (ma anche punto di debolezza avere studenti con diversi livelli linguistici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uso del fermo immagine ha permesso una maggiore focalizzazione nella “lettura” delle immagini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 xml:space="preserve">superamento dello scetticismo iniziale a lavorare a coppie o a piccoli gruppi, progressiva capacità cooperativa tra 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ricaduta sul contesto lezione con l’associazione locale “Volontariamo”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lang w:val="it-IT"/>
        </w:rPr>
        <w:t>ricaduta sui colleghi: alcuni colleghi hanno usato frammenti del CD CRESCE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unti di debolezza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eccessive assenz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mobilità del gruppo classe (alcuni studenti si trasferivano e altri ne arrivavano)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spaesamento dei neo-arrivati , spesso le lezioni erano calibrate per un livello linguistico superior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 volte difficoltà col sonoro dell’aula multimedi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Lavorare in coppia affina molto non tanto il sapere, dato n qualche modo per scontato, ma il </w:t>
      </w:r>
      <w:r>
        <w:rPr>
          <w:b/>
          <w:lang w:val="it-IT"/>
        </w:rPr>
        <w:t>saper fare</w:t>
      </w:r>
      <w:r>
        <w:rPr>
          <w:lang w:val="it-IT"/>
        </w:rPr>
        <w:t xml:space="preserve"> (chi ha  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un’impostazione più direttiva, chi una più interattiva…) e il </w:t>
      </w:r>
      <w:r>
        <w:rPr>
          <w:b/>
          <w:lang w:val="it-IT"/>
        </w:rPr>
        <w:t xml:space="preserve">saper essere </w:t>
      </w:r>
      <w:r>
        <w:rPr>
          <w:lang w:val="it-IT"/>
        </w:rPr>
        <w:t xml:space="preserve">(sapersi relazionale senza prevaricare la  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collega, creare un clima distensivo nella classe:…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l vantaggio di lavorare con gli adulti è dato dal fatto che sono già motivati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i ritmi di apprendimento sono legati a una molteplicità di fattori: livello linguistico, tempo dedicato all’approfondimento, relazione extrascolastica con altri adulti italiani </w:t>
      </w:r>
      <w:r>
        <w:rPr>
          <w:b/>
          <w:lang w:val="it-IT"/>
        </w:rPr>
        <w:t>che parlano l’italiano</w:t>
      </w:r>
      <w:r>
        <w:rPr>
          <w:lang w:val="it-IT"/>
        </w:rPr>
        <w:t>...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problematiche d’apprendimento legate al tipo di alfabeto, alla dislocazione della frase (SVO) non tutti gi studenti possiedono tale strutturazio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lcuni studenti parlano relativamente meglio il dialetto che l’italiano (l’esercitazione corretta è fondament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6:00Z</dcterms:created>
  <dc:creator>Rachele</dc:creator>
  <dc:description/>
  <cp:keywords/>
  <dc:language>en-US</dc:language>
  <cp:lastModifiedBy>-</cp:lastModifiedBy>
  <dcterms:modified xsi:type="dcterms:W3CDTF">2009-08-28T13:26:00Z</dcterms:modified>
  <cp:revision>2</cp:revision>
  <dc:subject/>
  <dc:title> </dc:title>
</cp:coreProperties>
</file>